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170-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5 февра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Варава Кирилла Юрьевича****</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Варава К.Ю.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4.10.2024 в 00 часов 00 минуту Варава К.Ю. по адресу регистрации: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3000,00</w:t>
      </w:r>
      <w:r>
        <w:rPr>
          <w:sz w:val="27"/>
          <w:szCs w:val="27"/>
        </w:rPr>
        <w:t xml:space="preserve"> руб., назначенное постановлением по делу об административном правонарушении № 0356043010224072602000508 от 26.07.2024.</w:t>
      </w:r>
    </w:p>
    <w:p>
      <w:pPr>
        <w:pStyle w:val="Normal"/>
        <w:ind w:firstLine="709"/>
        <w:jc w:val="both"/>
        <w:rPr>
          <w:sz w:val="27"/>
          <w:szCs w:val="27"/>
        </w:rPr>
      </w:pPr>
      <w:r>
        <w:rPr>
          <w:sz w:val="27"/>
          <w:szCs w:val="27"/>
        </w:rPr>
        <w:t xml:space="preserve">Варава К.Ю.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Варава К.Ю.</w:t>
      </w:r>
    </w:p>
    <w:p>
      <w:pPr>
        <w:pStyle w:val="Normal"/>
        <w:ind w:firstLine="709"/>
        <w:jc w:val="both"/>
        <w:rPr/>
      </w:pPr>
      <w:r>
        <w:rPr>
          <w:sz w:val="27"/>
          <w:szCs w:val="27"/>
        </w:rPr>
        <w:t>Изучив представленные материалы дела, считаю, что вина Варава К.Ю.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0356043010424112202005068 от 22.11.2024, в котором изложено существо нарушения; копией постановления по делу об административном правонарушении № 0356043010224072602000508 от 26.07.2024, которое вступило в силу 24.08.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Варава К.Ю.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Варава Кирилла Юр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6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1702520184</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6"/>
          <w:szCs w:val="1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